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/>
      </w:pPr>
      <w:r>
        <w:rPr/>
      </w:r>
    </w:p>
    <w:p>
      <w:pPr>
        <w:pStyle w:val="Header"/>
        <w:rPr>
          <w:rFonts w:ascii="Arial" w:hAnsi="Arial" w:cs="Arial"/>
        </w:rPr>
      </w:pPr>
      <w:bookmarkStart w:id="0" w:name="_1073896840"/>
      <w:bookmarkStart w:id="1" w:name="_1073896825"/>
      <w:bookmarkStart w:id="2" w:name="_1073896779"/>
      <w:bookmarkStart w:id="3" w:name="_1073896741"/>
      <w:bookmarkStart w:id="4" w:name="_1073563360"/>
      <w:bookmarkStart w:id="5" w:name="_1073561624"/>
      <w:bookmarkStart w:id="6" w:name="_1073561148"/>
      <w:bookmarkStart w:id="7" w:name="_1057825117"/>
      <w:bookmarkStart w:id="8" w:name="_10578247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84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74.6pt" filled="f" o:ole="">
            <v:imagedata r:id="rId3" o:title=""/>
          </v:shape>
          <o:OLEObject Type="Embed" ProgID="" ShapeID="ole_rId2" DrawAspect="Content" ObjectID="_218383321" r:id="rId2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4"/>
        </w:rPr>
      </w:pPr>
      <w:r>
        <w:rPr/>
        <w:tab/>
      </w:r>
      <w:r>
        <w:rPr>
          <w:b/>
        </w:rPr>
        <w:t>Allgemeine Verkaufs- und Lieferbedingungen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</w:t>
      </w:r>
      <w:r>
        <w:rPr/>
        <w:t>(Die Fa. Cleanair-Systems GmbH wird nachfolgend Fa. CAS genann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12"/>
        </w:rPr>
      </w:pPr>
      <w:r>
        <w:rPr>
          <w:b/>
          <w:sz w:val="12"/>
        </w:rPr>
        <w:t>Allgemeines</w:t>
        <w:tab/>
        <w:tab/>
        <w:tab/>
      </w:r>
    </w:p>
    <w:p>
      <w:pPr>
        <w:pStyle w:val="Normal"/>
        <w:tabs>
          <w:tab w:val="clear" w:pos="2495"/>
          <w:tab w:val="left" w:pos="-709" w:leader="none"/>
        </w:tabs>
        <w:ind w:left="-709" w:right="-709" w:hanging="0"/>
        <w:rPr>
          <w:sz w:val="12"/>
        </w:rPr>
      </w:pPr>
      <w:r>
        <w:rPr>
          <w:sz w:val="12"/>
        </w:rPr>
        <w:t>1.1.      Lieferungen und Leistungen erfolgen ausschließlich zu den nachstehenden</w:t>
        <w:tab/>
        <w:t>nicht vor völliger technischer Klarstellung aller Einzelheiten des Auftrages, z.B. Vorliegen</w:t>
      </w:r>
    </w:p>
    <w:p>
      <w:pPr>
        <w:pStyle w:val="Normal"/>
        <w:tabs>
          <w:tab w:val="clear" w:pos="2495"/>
          <w:tab w:val="left" w:pos="-709" w:leader="none"/>
        </w:tabs>
        <w:ind w:left="-709" w:righ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Bedingungen. Sie gelten ohne Erwähnung auch für künftige Geschäftsabschlüsse.</w:t>
        <w:tab/>
        <w:t>Der genehmigten Zeichnung für den Auftrag und der Beibringung etwa erforderlicher in-</w:t>
      </w:r>
    </w:p>
    <w:p>
      <w:pPr>
        <w:pStyle w:val="Normal"/>
        <w:ind w:left="-349" w:right="-993" w:hanging="0"/>
        <w:rPr>
          <w:sz w:val="12"/>
        </w:rPr>
      </w:pPr>
      <w:r>
        <w:rPr>
          <w:sz w:val="12"/>
        </w:rPr>
        <w:t>Bedingungen des Bestellers sind nur verbindlich, wenn und soweit die Fa. CAS sie</w:t>
        <w:tab/>
        <w:t>und ausländischer behördlicher Bescheinigungen. Lieferfristen und –termine beziehen</w:t>
      </w:r>
    </w:p>
    <w:p>
      <w:pPr>
        <w:pStyle w:val="Normal"/>
        <w:ind w:left="-349" w:right="-993" w:hanging="0"/>
        <w:rPr>
          <w:sz w:val="12"/>
        </w:rPr>
      </w:pPr>
      <w:r>
        <w:rPr>
          <w:sz w:val="12"/>
        </w:rPr>
        <w:t>schriftlich anerkannt hat. Sie werden auch dann nicht anerkannt, wenn die Fa. CAS</w:t>
        <w:tab/>
        <w:t>sich auf den Zeitpunkt der Auslieferung, d.h. Absendung ab Werk oder Lager; sie gelten</w:t>
      </w:r>
    </w:p>
    <w:p>
      <w:pPr>
        <w:pStyle w:val="Normal"/>
        <w:ind w:left="-709" w:right="-851" w:firstLine="360"/>
        <w:rPr>
          <w:sz w:val="12"/>
        </w:rPr>
      </w:pPr>
      <w:r>
        <w:rPr>
          <w:sz w:val="12"/>
        </w:rPr>
        <w:t>ihnen nicht nochmals nach Eingang bei ihr ausdrücklich widerspricht. Spätestens</w:t>
        <w:tab/>
        <w:t>auch mit Meldung der Versandbereitschaft als eingehalten, wenn die Ware ohne Ver-</w:t>
      </w:r>
    </w:p>
    <w:p>
      <w:pPr>
        <w:pStyle w:val="Normal"/>
        <w:ind w:left="-709" w:firstLine="360"/>
        <w:rPr>
          <w:sz w:val="12"/>
        </w:rPr>
      </w:pPr>
      <w:r>
        <w:rPr>
          <w:sz w:val="12"/>
        </w:rPr>
        <w:t>mit der Entgegennahme der Ware gelten die Bedingungen von der Fa. CAS als an-</w:t>
        <w:tab/>
        <w:t>schulden der Fa. CAS nicht rechtzeitig abgesendet werden kann.</w:t>
      </w:r>
    </w:p>
    <w:p>
      <w:pPr>
        <w:pStyle w:val="Normal"/>
        <w:ind w:left="-851" w:firstLine="142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genommen. Ist der Besteller Nichtkaufmann, so werden die Bedingungen erst</w:t>
        <w:tab/>
        <w:t xml:space="preserve">Die vorstehende Ziffer 6.2 gilt auch, falls feste Lieferfristen oder –termine vereinbart </w:t>
      </w:r>
    </w:p>
    <w:p>
      <w:pPr>
        <w:pStyle w:val="Normal"/>
        <w:ind w:left="-709" w:right="-851" w:firstLine="360"/>
        <w:rPr>
          <w:sz w:val="12"/>
        </w:rPr>
      </w:pPr>
      <w:r>
        <w:rPr>
          <w:sz w:val="12"/>
        </w:rPr>
        <w:t>wirksam, wenn er mit ihrer Geltung einverstanden ist.</w:t>
        <w:tab/>
        <w:tab/>
        <w:t>Wurden.</w:t>
      </w:r>
    </w:p>
    <w:p>
      <w:pPr>
        <w:pStyle w:val="Normal"/>
        <w:ind w:left="-709" w:firstLine="283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>Sämtliche Bestellungen und Erklärungen bedürfen zu ihrer Wirksamkeit                                               6.3.         Bei Verzug der Fa. CAS ist der Besteller berechtigt, der FA. CAS eine angemessene</w:t>
      </w:r>
    </w:p>
    <w:p>
      <w:pPr>
        <w:pStyle w:val="Normal"/>
        <w:ind w:left="-709" w:firstLine="360"/>
        <w:rPr>
          <w:sz w:val="12"/>
        </w:rPr>
      </w:pPr>
      <w:r>
        <w:rPr>
          <w:sz w:val="12"/>
        </w:rPr>
        <w:t xml:space="preserve">schriftlichen Bestätigung durch die FA. CAS. Dies gilt auch für Erklärungen von und </w:t>
        <w:tab/>
        <w:t>Nachfrist zu setzen. Nach Ablauf dieser Nachfrist kann der Besteller nur den Rücktritt und</w:t>
      </w:r>
    </w:p>
    <w:p>
      <w:pPr>
        <w:pStyle w:val="Normal"/>
        <w:ind w:left="-709" w:firstLine="360"/>
        <w:rPr>
          <w:sz w:val="12"/>
        </w:rPr>
      </w:pPr>
      <w:r>
        <w:rPr>
          <w:sz w:val="12"/>
        </w:rPr>
        <w:t>gegenüber Außendienstmitarbeitern der Fa. CAS.</w:t>
        <w:tab/>
        <w:tab/>
        <w:t>Nur insoweit erklären, als Lieferungen innerhalb dieser Nachfrist noch nicht ausgeführt</w:t>
      </w:r>
    </w:p>
    <w:p>
      <w:pPr>
        <w:pStyle w:val="Normal"/>
        <w:ind w:left="-709" w:firstLine="360"/>
        <w:rPr>
          <w:sz w:val="12"/>
        </w:rPr>
      </w:pPr>
      <w:r>
        <w:rPr>
          <w:sz w:val="12"/>
        </w:rPr>
        <w:tab/>
        <w:tab/>
        <w:tab/>
        <w:t>sind,  oder, wenn der Besteller Nichtkaufmann ist, Schadensersatz wegen Nichterfüllu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2"/>
        </w:rPr>
        <w:t>Angebote und Muster</w:t>
      </w:r>
      <w:r>
        <w:rPr>
          <w:sz w:val="12"/>
        </w:rPr>
        <w:tab/>
        <w:tab/>
        <w:t>fordern, jedoch beschränkt sich der Anspruch auf Ersatz des nachweislich entstandenen</w:t>
      </w:r>
    </w:p>
    <w:p>
      <w:pPr>
        <w:pStyle w:val="Normal"/>
        <w:ind w:left="-106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2.1.      Die Angebote der Fa. Dietrich sind freibleibend, es sei denn, das Angebot enthält </w:t>
        <w:tab/>
        <w:t>Schadens auf 0,5 % für jede volle Woche der Verspätung, im ganzen aber auf höchstens</w:t>
      </w:r>
    </w:p>
    <w:p>
      <w:pPr>
        <w:pStyle w:val="Normal"/>
        <w:ind w:left="-709" w:firstLine="360"/>
        <w:rPr>
          <w:sz w:val="12"/>
        </w:rPr>
      </w:pPr>
      <w:r>
        <w:rPr>
          <w:sz w:val="12"/>
        </w:rPr>
        <w:t>eine Annahmefrist.</w:t>
        <w:tab/>
        <w:tab/>
        <w:t>5 % des Wertes der Lieferung.</w:t>
      </w:r>
    </w:p>
    <w:p>
      <w:pPr>
        <w:pStyle w:val="Normal"/>
        <w:ind w:left="-106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2.2.      Die zu dem Angebot gehörigen Unterlagen wie Abbildungen, Zeichnungen, Gewichts-                        6.4.         Die vereinbarten Lieferfristen verlängern sich um den Zeitraum, während dessen</w:t>
      </w:r>
    </w:p>
    <w:p>
      <w:pPr>
        <w:pStyle w:val="Normal"/>
        <w:ind w:left="-709" w:firstLine="360"/>
        <w:rPr>
          <w:sz w:val="12"/>
        </w:rPr>
      </w:pPr>
      <w:r>
        <w:rPr>
          <w:sz w:val="12"/>
        </w:rPr>
        <w:t xml:space="preserve">Maß- und sonst. Technischen Angaben sind nur annähernd maßgebend, soweit sie </w:t>
        <w:tab/>
        <w:t>a) der Besteller mit seinen Verpflichtungen aus dem gleichen oder aus einem anderen</w:t>
      </w:r>
    </w:p>
    <w:p>
      <w:pPr>
        <w:pStyle w:val="Normal"/>
        <w:ind w:left="-349" w:hanging="0"/>
        <w:rPr>
          <w:sz w:val="12"/>
        </w:rPr>
      </w:pPr>
      <w:r>
        <w:rPr>
          <w:sz w:val="12"/>
        </w:rPr>
        <w:t>nicht ausdrücklich als verbindlich bezeichnet sind.</w:t>
        <w:tab/>
        <w:tab/>
        <w:t>Vertrag mit der Fa. CAS im Rückstand ist, oder Vertragsverpflichtungen gegenüber der</w:t>
      </w:r>
    </w:p>
    <w:p>
      <w:pPr>
        <w:pStyle w:val="Normal"/>
        <w:numPr>
          <w:ilvl w:val="0"/>
          <w:numId w:val="2"/>
        </w:numPr>
        <w:tabs>
          <w:tab w:val="clear" w:pos="2495"/>
        </w:tabs>
        <w:rPr>
          <w:sz w:val="12"/>
        </w:rPr>
      </w:pPr>
      <w:r>
        <w:rPr>
          <w:sz w:val="12"/>
        </w:rPr>
        <w:t>Abschlüsse</w:t>
        <w:tab/>
        <w:tab/>
        <w:t>Fa. CAS in sonstiger Weise verletzt.</w:t>
      </w:r>
    </w:p>
    <w:p>
      <w:pPr>
        <w:pStyle w:val="Normal"/>
        <w:numPr>
          <w:ilvl w:val="1"/>
          <w:numId w:val="4"/>
        </w:numPr>
        <w:rPr>
          <w:sz w:val="12"/>
        </w:rPr>
      </w:pPr>
      <w:r>
        <w:rPr>
          <w:sz w:val="12"/>
        </w:rPr>
        <w:t>Aufträge des Bestellers werden nur durch schriftliche Bestätigung von der Fa. CAS</w:t>
        <w:tab/>
        <w:t>b) durch unvorhergesehene oder unverschuldete Hindernisse, soweit diese auf Fertig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wirksam.</w:t>
        <w:tab/>
        <w:tab/>
        <w:tab/>
        <w:t>Stellung oder Ablieferung des Liefergegenstandes von erheblichem Einfluß sind (solche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Für den Umfang der Lieferung ist die schriftliche Auftragsbestätigung von der Fa. CAS</w:t>
        <w:tab/>
        <w:t>Hindernisse hat die Fa. CAS dem Besteller mitzuteilen).</w:t>
      </w:r>
    </w:p>
    <w:p>
      <w:pPr>
        <w:pStyle w:val="Normal"/>
        <w:tabs>
          <w:tab w:val="clear" w:pos="2495"/>
          <w:tab w:val="left" w:pos="2268" w:leader="none"/>
        </w:tabs>
        <w:ind w:left="-349" w:right="-851" w:hanging="0"/>
        <w:rPr>
          <w:sz w:val="12"/>
        </w:rPr>
      </w:pPr>
      <w:r>
        <w:rPr>
          <w:sz w:val="12"/>
        </w:rPr>
        <w:t>maßgebend. Änderungen hinsichtlich der Konstruktion oder Ausstattung berechtigen</w:t>
        <w:tab/>
        <w:t>c) die Gesamtverzögerung auf Veranlassung des Bestellers zurückzuführen ist.</w:t>
      </w:r>
    </w:p>
    <w:p>
      <w:pPr>
        <w:pStyle w:val="Blocktext"/>
        <w:rPr/>
      </w:pPr>
      <w:r>
        <w:rPr/>
        <w:t>den Besteller nicht zu Beanstandungen oder zum Rücktritt vom Kauf. Diese Regelung                                        Schadenersatz oder Nachlieferung kann von der Fa. CAS nicht verlangt werden.</w:t>
      </w:r>
    </w:p>
    <w:p>
      <w:pPr>
        <w:pStyle w:val="Normal"/>
        <w:tabs>
          <w:tab w:val="clear" w:pos="2495"/>
          <w:tab w:val="left" w:pos="2268" w:leader="none"/>
        </w:tabs>
        <w:ind w:left="-349" w:right="-1276" w:hanging="0"/>
        <w:rPr>
          <w:sz w:val="12"/>
        </w:rPr>
      </w:pPr>
      <w:r>
        <w:rPr>
          <w:sz w:val="12"/>
        </w:rPr>
        <w:t>gilt nicht, wenn der Besteller Nichtkaufmann ist.</w:t>
        <w:tab/>
        <w:tab/>
        <w:t xml:space="preserve">                                                                    6.5.         Ereignisse höherer Gewalt berechtigen die FA. CAS, die Lieferung um die Dauer der B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ab/>
        <w:tab/>
        <w:tab/>
        <w:t>hinderung und einer angemessenen Anlaufzeit hinauszuschieben oder wegen des noch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Nichtanerkennung der Auftragsbestätigung und Rechnungen müssen innerhalb von 14</w:t>
        <w:tab/>
        <w:t>nicht erfüllten Teiles vom Vertrage ganz oder teilweise zurückzutreten. Der höheren G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Tagen schriftlich erfolgen, sie entbinden nicht von der Zahlungsverpflichtung.</w:t>
        <w:tab/>
        <w:t>walt stehen Streik, Aussperrung, Mobilmachung, Krieg, Blockade, Aus- und Einfuhrverbote,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ab/>
        <w:tab/>
        <w:tab/>
        <w:t>Roh- und Brennstoffmangel, Feuer, Verkehrssperren, Störungen der Betriebe oder des</w:t>
      </w:r>
    </w:p>
    <w:p>
      <w:pPr>
        <w:pStyle w:val="Normal"/>
        <w:numPr>
          <w:ilvl w:val="0"/>
          <w:numId w:val="4"/>
        </w:numPr>
        <w:tabs>
          <w:tab w:val="clear" w:pos="2495"/>
          <w:tab w:val="left" w:pos="-426" w:leader="none"/>
          <w:tab w:val="left" w:pos="2268" w:leader="none"/>
        </w:tabs>
        <w:ind w:left="360" w:hanging="1069"/>
        <w:rPr/>
      </w:pPr>
      <w:r>
        <w:rPr>
          <w:b/>
          <w:sz w:val="12"/>
        </w:rPr>
        <w:t xml:space="preserve">   </w:t>
      </w:r>
      <w:r>
        <w:rPr>
          <w:b/>
          <w:sz w:val="12"/>
        </w:rPr>
        <w:t>Preise</w:t>
      </w:r>
      <w:r>
        <w:rPr>
          <w:sz w:val="12"/>
        </w:rPr>
        <w:tab/>
        <w:tab/>
        <w:tab/>
        <w:t xml:space="preserve">                                                                                   Transportes und sonstige Umstände gleich, die die Fa. CAS nicht zu vertreten hat, und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ie Preise verstehen sich netto Kasse zuzüglich der gesetzlichen Umsatzsteuer. Sie</w:t>
        <w:tab/>
        <w:t>zwar einerlei, ob sie bei der Fa. CAS, den Vorlieferanten oder einem ihrer Unterlieferant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einhalten, sofern nicht anderes vereinbart ist, Lieferung ab Werk der Fa. CAS ohne</w:t>
        <w:tab/>
        <w:t>eintret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Verpackung. Sämtliche Nebenkosten wie z.B. die Kosten der Verpackung, Fracht und</w:t>
        <w:tab/>
        <w:t>Der Besteller kann von der FA. CAS die Erklärung verlangen, ob die FA. CAS innerhalb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Versicherungen gehen zu Lasten des Bestellers.</w:t>
        <w:tab/>
        <w:tab/>
        <w:tab/>
        <w:t>angemessener Frist liefern oder zurücktreten will. Erklärt sich die Fa. CAS nicht, so kann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Erfolgt zwischen Abgabe des Angebotes oder der Annahme des Auftrages und seiner</w:t>
        <w:tab/>
        <w:t>der Besteller nur hinsichtlich des noch nicht erfüllten Teiles der Lieferung zurücktret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sführung eine Erhöhung der Frachtkosten, Abgaben, Gebühren, Zölle, Steuern, be-</w:t>
        <w:tab/>
        <w:t>Die der Fa. CAS gegenüber abgegebene Erklärung seines Vorlieferanten gilt als ausreichend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rechtigen diese Mehrkosten die Fa. CAS zur Nachbelastung. Die Fa. CAS teilt diese </w:t>
        <w:tab/>
        <w:t>Beweis, daß die FA. CAS an der Lieferung behindert ist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Mehrkosten dem Besteller rechtzeitig mit. Bei frachtfrei vereinbarten Lieferungen hat                          6.6.         Wird die Lieferung auf Wunsch bzw. durch Gründe des Bestellers verzögert, so werd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er Besteller die gesetzlich zulässigen Frachtkosten dem Spediteur auf dessen Ver-</w:t>
        <w:tab/>
        <w:t>ihm beginnend nach einem Monat nach Anzeige der Versandbereitschaft, die durch die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langen zu bezahlen; er ist berechtigt, den vorgelegten Betrag von der Rechnung der</w:t>
        <w:tab/>
        <w:t>Lagerung entstandenen Kosten bei Lagerung im Werk von der Fa. CAS mindestens ½ v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Fa. CAS in Abzug zu bringen.</w:t>
        <w:tab/>
        <w:tab/>
        <w:tab/>
        <w:t>Hundert des Rechnungsbetrages für jeden Monat berechnet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ab/>
        <w:tab/>
        <w:t xml:space="preserve">                                                                    6.7.         Die Fa. CAS ist, sofern nicht anderes vereinbart, zu Teillieferungen berechtigt. Aus der</w:t>
      </w:r>
    </w:p>
    <w:p>
      <w:pPr>
        <w:pStyle w:val="Normal"/>
        <w:numPr>
          <w:ilvl w:val="0"/>
          <w:numId w:val="4"/>
        </w:numPr>
        <w:tabs>
          <w:tab w:val="clear" w:pos="2495"/>
          <w:tab w:val="left" w:pos="-426" w:leader="none"/>
          <w:tab w:val="left" w:pos="2268" w:leader="none"/>
        </w:tabs>
        <w:ind w:left="360" w:hanging="1069"/>
        <w:rPr/>
      </w:pPr>
      <w:r>
        <w:rPr>
          <w:b/>
          <w:sz w:val="12"/>
        </w:rPr>
        <w:t xml:space="preserve">   </w:t>
      </w:r>
      <w:r>
        <w:rPr>
          <w:b/>
          <w:sz w:val="12"/>
        </w:rPr>
        <w:t>Zahlungsbedingungen</w:t>
      </w:r>
      <w:r>
        <w:rPr>
          <w:sz w:val="12"/>
        </w:rPr>
        <w:tab/>
        <w:tab/>
        <w:t xml:space="preserve">          </w:t>
        <w:tab/>
        <w:t>Verzögerung von Teillieferungen kann der Besteller keine Rechte hinsichtlich der übrigen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Zahlungsfirst, wenn nicht anders vereinbart: 14 Tage netto nach Rechnungsdatum.</w:t>
        <w:tab/>
        <w:t>Teillieferungen herleit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ie Fa. CAS ist berechtigt, eine Vorauszahlung zu fordern. Die Höhe wird in Form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/>
      </w:pPr>
      <w:r>
        <w:rPr>
          <w:sz w:val="12"/>
        </w:rPr>
        <w:t xml:space="preserve">einer gesonderten Vereinbarung zwischen den Vertragspartnern festgelegt.                                            7.           </w:t>
      </w:r>
      <w:r>
        <w:rPr>
          <w:b/>
          <w:sz w:val="12"/>
        </w:rPr>
        <w:t>Abnahme</w:t>
      </w:r>
      <w:r>
        <w:rPr>
          <w:sz w:val="12"/>
        </w:rPr>
        <w:tab/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Teillieferungen werden sofort berechnet.                                                                                                  7.1.         Der Besteller hat die Lieferung innerhalb angemessener Frist zu prüfen und der Fa. CAS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Alle Zahlungen des Bestellers werden auf die älteste Forderung im Kontokorrent-</w:t>
        <w:tab/>
        <w:t>Mängel, für die die Fa. CAS auf Grund vertraglicher Verpflichtungen verantwortlich ist,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verhältnis verrechnet.</w:t>
        <w:tab/>
        <w:tab/>
        <w:tab/>
        <w:t>Unverzüglich bekanntzugeben.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 xml:space="preserve">Montagekosten sind sofort nach Erhalt der Rechnung zahlbar.                                                                 7.2.        Nach Lieferung hat der Besteller unverzüglich eine Prüfung auf Vollständigkeit 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Scheck und Wechsel werden nur zahlungshalber angenommen. Spesen und sonstige</w:t>
        <w:tab/>
        <w:t>vorzunehmen und die ordnungsgemäße Lieferung schriftlich zu bestätig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slagen gehen zu Lasten des Bestellers.</w:t>
        <w:tab/>
        <w:tab/>
        <w:t xml:space="preserve">                                                                     7.3.        Nach der Durchführung von Gerätemontagen sind die Arbeiten von der Fa. CAS innerhalb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Ein Aufrechnungs- und Zurückbehaltungsrecht des Bestellers ist ausgeschlossen, es sei</w:t>
        <w:tab/>
        <w:t>von 10 Werktagen abzunehmen. Die Abnahme ist von der Fa. CAS und vom Bestell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enn seine Gegenforderungen sind unbestritten oder rechtskräftig festgestellt. Der Be-</w:t>
        <w:tab/>
        <w:t>oder seinem Beauftragten in einem Abnahmeprotokoll festzuhalt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steller erklärt sich damit einverstanden, daß die Fa. CAS mit eigenen Forderungen und                      </w:t>
        <w:tab/>
        <w:t>Größere Arbeiten sind in Teilabschnitten abzunehm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mit Forderungen von Gesellschaften, mit denen die Fa. CAS zum Zeitpunkt der </w:t>
        <w:tab/>
        <w:t>Der Besteller ist nicht berechtigt, die Leistung oder einen Teil davon in Betrieb oder i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Verrechnung unmittelbar oder mittelbar (§ 16 AktG) verbunden ist, aufgerechnet. Eine </w:t>
        <w:tab/>
        <w:t>sonstiger Weise in Benutzung zu nehmen, bevor die Abnahme erfolgt ist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Liste der mit der Fa. CAS verbundenen Unternehmen wird dem Besteller auf Wunsch                           7.4.        Hat der Besteller die Leistung oder einen Teil davon in Betrieb oder in sonstiger Weise i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übersandt. Ist der Besteller Nichtkaufmann, so steht ihm ein Zurückbehaltungsrecht </w:t>
        <w:tab/>
        <w:t>Benutzung genommen, so gilt die Abnahme mit dem Beginn der Benutzung als erfolgt, e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insoweit zu, als er auf demselben Vertragsverhältnis beruht. Diese Regelung gilt auch</w:t>
        <w:tab/>
        <w:t>sei denn, daß etwas anderes vereinbart ist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ann, wenn von einer Seite Barzahlung und von der anderen Seite Zahlung in                                        7.5.        Nimmt der Besteller die Lieferung nicht fristgemäß oder nicht vereinbarungsgemäß an, ist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kzepten oder Wechseln vereinbart ist.</w:t>
        <w:tab/>
        <w:tab/>
        <w:tab/>
        <w:t>Die Fa. CAS berechtigt, Schadenersatz wegen Nichterfüllung zu verlangen, vom Vertrag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 xml:space="preserve">Die Zahlungstermine sind auch einzuhalten, wenn Transport, Ablieferung, Montage, </w:t>
        <w:tab/>
        <w:t>zurückzutreten oder nachzuliefern und Ersatz des Verspätungsschadens zu verlang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Inbetriebsetzung oder Abnahme der Lieferung aus Gründen, die die Fa. CAS nicht</w:t>
        <w:tab/>
        <w:t>Der Besteller hat die Nachlieferung anzunehmen und zu bezahl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zu vertreten hat, verzögert werden. Die Zahlungen sind auch dann zu leisten, wen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unwesentliche Teile fehlen, aber dadurch der Gebrauch der Lieferung nicht behindert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/>
      </w:pPr>
      <w:r>
        <w:rPr>
          <w:sz w:val="12"/>
        </w:rPr>
        <w:t xml:space="preserve">wird, oder wenn sich an der Lieferung geringe Nacharbeiten als notwendig erweisen.                            8.           </w:t>
      </w:r>
      <w:r>
        <w:rPr>
          <w:b/>
          <w:sz w:val="12"/>
        </w:rPr>
        <w:t>Versand und Gefahrenübergang</w:t>
      </w:r>
      <w:r>
        <w:rPr>
          <w:sz w:val="12"/>
        </w:rPr>
        <w:tab/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iese Regelung gilt nicht für Nichtkaufleute.</w:t>
        <w:tab/>
        <w:tab/>
        <w:t xml:space="preserve">                                                                     8.1.        Der Versand erfolgt ausschließlich auf Rechnung und Gefahr des Bestellers. Die Gefahr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Bei Zahlungsverzug des Bestellers werden Zinsen und Provisionen gem. den jeweiligen</w:t>
        <w:tab/>
        <w:t>geht demzufolge mit der Absendung der Lieferteile auf den Besteller über, und zwar auch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anksätzen für kurzfristige Kredite berechnet, mindestens aber Zinsen in Höhe von 5 %</w:t>
        <w:tab/>
        <w:t>dann, wenn Teillieferungen erfolgen oder die FA. CAS noch andere Lieferungen, z.B. die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über dem Referenzzinssatz nach dem Diskontsatzüberleitungsgesetz. Die</w:t>
        <w:tab/>
        <w:t>Versendungskosten oder Anfuhr und Aufstellung übernommen hat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Geltendmachung eines weiteren Verzugsschadens bleibt vorbehalten.</w:t>
        <w:tab/>
        <w:t>Wird die Fa. CAS als Spediteur tätig, gelten die Allgemeinen Deutschen Spediteurbe-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Alle Forderungen der FA. CAS werden unabhängig von der Laufzeit hereingenommener</w:t>
        <w:tab/>
        <w:t>dingung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und gutgeschriebener Wechsel sofort fällig, wenn die Zahlungsbedingungen nicht einge-                      8.2.        Verzögert sich der Versand infolge von Umständen</w:t>
        <w:tab/>
        <w:t>, die die Fa. CAS nicht zu vertreten hat,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halten werden oder dem Verkäufer bekannt werden, die nach pflichtgemäßem</w:t>
        <w:tab/>
        <w:t>so geht die Gefahr vom Tage der Versandbereitschaft ab auf den Besteller über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Kaufmännischem Ermessen geeignet sind, die Kreditwürdigkeit des Bestellers zu                                 8.3.         Besondere Wünsche betreffend Versand und Versicherung hat der Besteller der Fa. CA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mindern. Die Fa. CAS behält sich vor, mögliche bestehende Stundungsvereinbarungen </w:t>
        <w:tab/>
        <w:t>rechtzeitig bekanntzugeben. Versicherungen irgendwelcher Art werden nur auf Wunsch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sofort zu kündigen. Unbeschadet weitergehender gesetzlicher Rechte ist die FA. CAS</w:t>
        <w:tab/>
        <w:t>und Kosten des Bestellers abgeschloss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ch berechtigt, dann noch ausstehende Lieferungen nur gegen Vorauszahlung                                      8.4.        Erforderliche Verpackung wird, wenn nichts anderes vereinbart, zum Selbstkostenpreis i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szuführen.</w:t>
        <w:tab/>
        <w:tab/>
        <w:tab/>
        <w:t>Rechnung gestellt und nicht zurückgenommen. Ist sie als Eigentum von der Fa. CAS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Bei Zahlungseinstellung, Vergleichsverfahren oder Konkurs des Bestellers sind</w:t>
        <w:tab/>
        <w:t>bezeichnet, so wird sie anteilig berechnet und muß franko zurückgesandt werd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Kaufpreisforderungen von der Fa. CAS sofort fällig.</w:t>
        <w:tab/>
        <w:tab/>
        <w:t xml:space="preserve">                                                                     8.5.        Die gelieferte Ware wird nur in optisch und technisch einwandfreiem ursprünglichem</w:t>
      </w:r>
    </w:p>
    <w:p>
      <w:pPr>
        <w:pStyle w:val="Normal"/>
        <w:numPr>
          <w:ilvl w:val="1"/>
          <w:numId w:val="4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 xml:space="preserve">Die Fa. CAS ist nach billigem Ermessen berechtigt, Vorauskasse oder eine sonstige </w:t>
        <w:tab/>
        <w:t>Lieferzustand von der Fa. CAS bei frachtfreier Rücksendung zurückgenommen, falls nach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übliche Sicherheit der Forderung zu verlangen. Sollten, gleichgültig aus welchem</w:t>
        <w:tab/>
        <w:t>schriftlicher Zusicherung von der Fa. CAS eine Wiederverwendung möglich ist. Zurückg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Grunde, Schwierigkeiten bei der Transferierung des Rechnungsbetrages in die </w:t>
        <w:tab/>
        <w:t>nommene Ware wird abzüglich 10 % für Kostenanteil gutgeschrieb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undesrepublik Deutschland auftreten, so gehen die dadurch entstandenen Nachteile                            8.6.         Bei Lieferung frei Verwendungsstelle versteht sich der vereinbarte Preis stets frei LkW an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zu Lasten des Bestellers.</w:t>
        <w:tab/>
        <w:tab/>
        <w:tab/>
        <w:t xml:space="preserve">Befahrbarer Straße ebenerdig angefahren. Das Abladen obliegt dem Besteller der am  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/>
      </w:pPr>
      <w:r>
        <w:rPr>
          <w:sz w:val="12"/>
        </w:rPr>
        <w:t xml:space="preserve">6.         </w:t>
      </w:r>
      <w:r>
        <w:rPr>
          <w:b/>
          <w:sz w:val="12"/>
        </w:rPr>
        <w:t>Lieferfristen</w:t>
      </w:r>
      <w:r>
        <w:rPr>
          <w:sz w:val="12"/>
        </w:rPr>
        <w:tab/>
        <w:tab/>
        <w:tab/>
        <w:t>angekündigten Liefertag die Anlieferung abzuwarten hat; andernfalls erfolgt das Abladen</w:t>
      </w:r>
    </w:p>
    <w:p>
      <w:pPr>
        <w:pStyle w:val="Normal"/>
        <w:numPr>
          <w:ilvl w:val="1"/>
          <w:numId w:val="7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ie angegebenen Lieferfristen und –termine sind für die Fa. CAS unverbindlich, es sei</w:t>
        <w:tab/>
        <w:t>und Einlagern auf Kosten und Gefahr des Bestellers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enn, daß die Fa. CAS eine schriftliche Zusage eines Fixtermins gegeben hat. Eine                               8.7.         Bei Vorliegen unwesentlicher Mängel an Liefergegenständen sind diese gleichwohl vo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Verbindlichkeit für rechtzeitige Beförderung übernimmt die Fa. CAS nicht.</w:t>
        <w:tab/>
        <w:t>dem Besteller unbeschadet etwaiger Rechte entgegenzunehmen, sofern sie die Fa. CAS</w:t>
      </w:r>
    </w:p>
    <w:p>
      <w:pPr>
        <w:pStyle w:val="TextBodyIndent"/>
        <w:ind w:left="-709" w:hanging="0"/>
        <w:rPr/>
      </w:pPr>
      <w:r>
        <w:rPr/>
        <w:t>6.2.      Die Lieferfristen beginnen mit dem Datum der Auftragsbestätigung der Fa. CAS, jedoch</w:t>
        <w:tab/>
        <w:t>nicht grob fahrlässig verursacht hat.</w:t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ind w:left="-709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Eigentumsvorbehalt</w:t>
      </w:r>
      <w:r>
        <w:rPr/>
        <w:tab/>
        <w:tab/>
        <w:tab/>
        <w:t>Beanstandete Teile sind der Fa. CAS auf ihre Anforderung hin zurück zu senden.</w:t>
      </w:r>
    </w:p>
    <w:p>
      <w:pPr>
        <w:pStyle w:val="TextBodyIndent"/>
        <w:numPr>
          <w:ilvl w:val="1"/>
          <w:numId w:val="3"/>
        </w:numPr>
        <w:rPr/>
      </w:pPr>
      <w:r>
        <w:rPr/>
        <w:t>Der Liefergegenstand bleibt bis zur vollständigen Bezahlung sämtlicher Forderungen der                    10.3.        Ist ein Mangel auf besondere Anweisungen des Bestellers, auf die von diesem gelieferten</w:t>
      </w:r>
    </w:p>
    <w:p>
      <w:pPr>
        <w:pStyle w:val="TextBodyIndent"/>
        <w:ind w:left="-349" w:hanging="0"/>
        <w:rPr/>
      </w:pPr>
      <w:r>
        <w:rPr/>
        <w:t>Fa. CAS gegen den Besteller im Eigentum der Fa. CAS. Der Eigentumsvorbehalt gilt auch,</w:t>
        <w:tab/>
        <w:t xml:space="preserve">oder vorgeschriebenen Werkstoffe zurückzuführen, so ist die Fa. CAS von der </w:t>
      </w:r>
    </w:p>
    <w:p>
      <w:pPr>
        <w:pStyle w:val="TextBodyIndent"/>
        <w:ind w:left="-349" w:hanging="0"/>
        <w:rPr/>
      </w:pPr>
      <w:r>
        <w:rPr/>
        <w:t>wenn dem Besitzer ein Ziel für die Zahlung gewährt ist.</w:t>
        <w:tab/>
        <w:tab/>
        <w:t>Gewährleistung für diese Mängel frei.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 xml:space="preserve">Der Besteller hat die Vorbehaltsware besonders zu lagern und auf Verlangen der Fa. CAS </w:t>
        <w:tab/>
        <w:t>Die Gewährleistung erlischt auch dann, wenn ohne Einverständnis der Fa. CAS Änderungen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deutlich zu kennzeichnen. Er darf sie nur im gewöhnlichen Geschäftsverkehr und nur, </w:t>
        <w:tab/>
        <w:t>an dem Lieferungs- und Leistungsgegenstand vorgenommen werden oder der Liefergegenstand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solange er seine Zahlungsverpflichtungen eingehalten hat, veräußern. Eine Verpfändung </w:t>
        <w:tab/>
        <w:t>durch Umstände beschädigt oder gemindert wird, für die die Fa. CAS nicht einzustehen hat.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oder Sicherungsübereignung ist nicht gestattet. Zur Wahrung der Unterscheidbarkeit                           10.4.        Die Gewährleistung erstreckt sich nicht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dürfen Lieferungen der Fa. CAS nur mit  gesonderter Rechnung weitergegeben werden.</w:t>
        <w:tab/>
        <w:t>a) auf  Schäden, die entstanden sind infolge natürlicher Abnutzung, mangelhafter Einbau-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er Besteller gestattet der Fa. CAS unter Verzicht auf Widerruf, zum Zwecke der Weg-</w:t>
        <w:tab/>
        <w:t>und Montagearbeiten und fehlerhafter Inbetriebsetzung, fehlerhafter oder nachlässig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nahme der noch im Eigentum der Fa. CAS stehenden Waren und Gegenstände, seine</w:t>
        <w:tab/>
        <w:t>Behandlung, nicht sachgemäßer Beanspruchung, Verwendung ungeeigneter Betriebs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Räume zu betreten oder durch Beauftragte betreten zu lassen und die Waren oder </w:t>
        <w:tab/>
        <w:t>mittel, insbesondere nicht vorgesehener Brennstoffarten, und chemischer, elektrochemisch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nlagen durch diese herauszunehmen.</w:t>
        <w:tab/>
        <w:tab/>
        <w:tab/>
        <w:t>und elektrischer Einflüsse sowie Nichtbeachtung der Bedienungs- und Wartungsanleitung;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ie Forderung des Bestellers aus der Weiterveräußerung der Vorbehaltsware sowie</w:t>
        <w:tab/>
        <w:t>sowie Frost- und Wasserschäden;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Forderungen, die aus dem Versicherungsvertrag zugunsten des Bestellers entstehen,</w:t>
        <w:tab/>
        <w:t>b) auf Folgen und Schäden, die durch unsachgemäße Änderungen oder Instandsetzungsarbeit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werden bereits jetzt an die Fa. CAS in Höhe des Rechnungsbetrages der verkauften Ware</w:t>
        <w:tab/>
        <w:t>ohne vorherige Zustimmung durch die Fa. CAS verursacht werden;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zur Sicherheit abgetreten, und zwar gleichgültig, ob die Vorbehaltsware ohne oder nach</w:t>
        <w:tab/>
        <w:t>c) auf Lieferteile, die infolge ihrer stofflichen Beschaffenheit oder ihrer Verwendungsart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Verarbeitung und ob sie an einem oder mehrere Abnehmer weiterveräussert wird. Für den</w:t>
        <w:tab/>
        <w:t>einem erhöhtem natürlichen Verschleiß unterliegen, wie Dichtungen etc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Fall, daß die Vorbehaltsware zusammen mit anderen, nicht der Fa. CAS gehörenden Waren                10.5.        Die Gewährleistungsansprüche verjähren für drehende Teile 6 Monate nach Inbetrieb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veräußert wird, gilt die Abtretung der Forderung aus Veräußerung nur in Höhe des</w:t>
        <w:tab/>
        <w:t>nahme bzw. längstens 12 Monate nach Auslieferung, bei einschichtigem Normalbetrieb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Rechnungsbetrages der Vorbehaltsware.</w:t>
        <w:tab/>
        <w:tab/>
        <w:tab/>
        <w:t>Bei mehr als zwölfstündigem Einsatz pro Tag halbiert sich die Gewährleistungszeit.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Werden die von der Fa. CAS an den Besteller gelieferten Gegenstände mit einem Grund-                    10.6.        Weitere Ansprüche des Bestellers, insbesondere ein Anspruch auf Ersatz von Schäden,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stück verbunden oder eingefügt in ein Gebäude, so gelten sie gemäß § 95 BGB nur zu</w:t>
        <w:tab/>
        <w:t xml:space="preserve">die nicht an dem Liefergegenstand selbst entstanden sind, sind, soweit gesetzlich zulässig 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einem vorübergehenden Zweck mit dem Grund und Boden verbunden.</w:t>
        <w:tab/>
        <w:t>ausgeschlossen.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 xml:space="preserve">Wird die Ware mit anderen Gegenständen vermischt oder verbunden, so tritt der Besteller                 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schon jetzt seine Eigentums- bzw. Miteigentumsrechte an den vermischten Beständ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oder dem neuen Gegenstand an die Fa. CAS ab. Er verwahrt diese unentgeldlich für die                       11.          </w:t>
      </w:r>
      <w:r>
        <w:rPr>
          <w:b/>
          <w:sz w:val="12"/>
        </w:rPr>
        <w:t>Haftung für Mängel bei Bearbeitung eingesandter Teile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Fa. CAS. Etwa anstelle der von der Fa. CAS gelieferten Sachen tretende Forderungen                          11.1.       Die Fa. CAS haftet bei der Bearbeitung eingesandten Materials - Zerspanen, Wärmeb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gegen Dritte tritt der Besteller im voraus in Höhe des Rechnungsbetrages an die Fa. CAS</w:t>
        <w:tab/>
        <w:t>handlung, Schleifen usw. – nicht für Mängel, die sich aus dem Verhalten des Werkstoffe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b.</w:t>
        <w:tab/>
        <w:tab/>
        <w:tab/>
        <w:t>ergeben. Werden eingesandte Teile durch Materialfehler oder sonstige Mängel bei der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er Besteller ist zur Einziehung der Forderungen aus der Weiterveräußerung trotz der</w:t>
        <w:tab/>
        <w:t>Bearbeitung unbrauchbar, so sind der Fa. CAS die aufgewendeten Bearbeitungskost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btretung ermächtigt. Die Einziehungsbefugnis der Fa. CAS bleibt von der Einziehungs-</w:t>
        <w:tab/>
        <w:t>zu ersetz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ermächtigung des Bestellers unberührt. Die Fa. CAS wird aber selbst die Forderung nicht                   11.2.        Werden die Werkstücke durch Umstände unbrauchbar, die die Fa. CAS zu vertreten hat,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Einziehen, solange der Besteller seinen Zahlungsverpflichtungen ordnungsgemäß nach-</w:t>
        <w:tab/>
        <w:t>so übernimmt die Fa. CAS die Bearbeitung der gleichartigen Ersatzstücke. Bei Einzelauf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kommt. Auf  Verlangen ist der Besteller verpflichtet, der Fa. CAS seine Forderungen</w:t>
        <w:tab/>
        <w:t>trägen (in der Regel weniger als 20 gleiche Stücke) sind die Ersatzstücke vom Bestell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gegen Dritte einzeln nachzuweisen und den Nacherwerbern die erfolgte Abtretung</w:t>
        <w:tab/>
        <w:t>kostenlos und frachtfrei zur Verfügung zu stellen. Bei Serienaufträgen leistet die Fa. CA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ekanntzugeben mit der Aufforderung, bis zur Höhe der Forderung der Fa. CAS</w:t>
        <w:tab/>
        <w:t>Ersatz, soweit unbrauchbar gewordene Werkstücke die Ausschußquote – 5 % der ang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sschließlich an die Fa. CAS zu zahlen.</w:t>
        <w:tab/>
        <w:tab/>
        <w:tab/>
        <w:t>lieferten Stückzahl – jede Ausführung für sich gerechnet – übersteigt, und zwar in Höhe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er Besteller hat die Fa. CAS von allen Zugriffen Dritter, insbesondere von Zwangsvoll-</w:t>
        <w:tab/>
        <w:t>der vom Besteller aufgewendeten Kosten für Rohmaterial und Arbeitslöhne, höchsten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streckungsmaßnahmen sowie von sonstigen Beeinträchtigungen des Eigentums bzw. Mit-</w:t>
        <w:tab/>
        <w:t>jedoch bis zum fünffachen Betrag des Auftragswertes für das zu ersetzende Werkstück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Eigentums der Fa. CAS oder der an sie abgetretenen Forderung unverzüglich schriftlich</w:t>
        <w:tab/>
        <w:t>Bei Auftragswiederholung wird die Ausschußquote von der Jahreslieferung beginnend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zu unterrichten. Der Besteller hat der Fa. CAS alle Schäden und Kosten zu ersetzen,</w:t>
        <w:tab/>
        <w:t>mit der ersten Lieferung berechnet. Weitere Ansprüche des Bestellers, gleichgültig au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ie durch Interventionsmaßnahmen durch Zugriffe Dritter entstehen. Der Besteller hat die</w:t>
        <w:tab/>
        <w:t>welchem Rechtsgrunde, sind ausgeschloss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Fa. CAS auch von jeder bevorstehenden Beeinträchtigung der Rechte der Fa. CAS durch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ritte unverzüglich zu unterrichten.</w:t>
      </w:r>
    </w:p>
    <w:p>
      <w:pPr>
        <w:pStyle w:val="Normal"/>
        <w:numPr>
          <w:ilvl w:val="1"/>
          <w:numId w:val="3"/>
        </w:numPr>
        <w:tabs>
          <w:tab w:val="clear" w:pos="2495"/>
          <w:tab w:val="left" w:pos="2268" w:leader="none"/>
        </w:tabs>
        <w:rPr/>
      </w:pPr>
      <w:r>
        <w:rPr>
          <w:sz w:val="12"/>
        </w:rPr>
        <w:t xml:space="preserve">Erfolgt die Veräußerung der Ware oder Anlage zusammen mit Gegenständen, die der Fa.                     12.          </w:t>
      </w:r>
      <w:r>
        <w:rPr>
          <w:b/>
          <w:sz w:val="12"/>
        </w:rPr>
        <w:t>Montage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CAS nicht gehören, so gilt die Abtretung der Ansprüche aus Weiterveräußerung nur in</w:t>
        <w:tab/>
        <w:t>Übernimmt die Fa. CAS zusammen mit der Lieferung auch Montagearbeiten, so gelt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Höhe des Wertes der Vorbehaltsware. Die Abtretung hat Vorrang vor dem die Forderung</w:t>
        <w:tab/>
        <w:t>hierfür die beigefügten besonderen „Montagebedingungen“, die Bestandteil des Vertrage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er Fa. CAS etwa übersteigenden Rest.</w:t>
        <w:tab/>
        <w:tab/>
        <w:tab/>
        <w:t>werd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/>
      </w:pPr>
      <w:r>
        <w:rPr>
          <w:sz w:val="12"/>
        </w:rPr>
        <w:t xml:space="preserve">Übersteigt der Wert der Sicherung die Forderung der Fa. CAS nachhaltig um mehr als                         13.          </w:t>
      </w:r>
      <w:r>
        <w:rPr>
          <w:b/>
          <w:sz w:val="12"/>
        </w:rPr>
        <w:t>Urheberrecht und technische Unterlag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10 %, so ist die Fa. CAS auf Verlangen des Bestellers verpflichtet, insoweit Sicherheiten                     13.1.       An allen von der Fa. CAS überlassenen Unterlagen wie Zeichnungen, Konstruktionsvorschläge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nach ihrer Wahl freizugeben.</w:t>
        <w:tab/>
        <w:tab/>
        <w:tab/>
        <w:t>Und dergleichen hat die Fa. CAS das alleinige Urheberrecht.</w:t>
      </w:r>
    </w:p>
    <w:p>
      <w:pPr>
        <w:pStyle w:val="Normal"/>
        <w:numPr>
          <w:ilvl w:val="1"/>
          <w:numId w:val="6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er Besteller hat die Beträge aus den an die Fa. CAS abgetretenen Forderungen unver-                        13.2.       Im Falle einer Benutzung der Vorschläge der Fa. CAS außerhalb eines ihr erteilten Auftrage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züglich abzuführen. Auch wenn er dieser Verpflichtung nicht nachkommt, besteht</w:t>
        <w:tab/>
        <w:t>entfällt jegliche Haftung. Die Unterlagen (s. auch 2.2) dürfen, ebenso wie die Angebote d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Einigkeit, daß die eingezogenen Beträge nur der Fa. CAS zustehen und vom Besteller </w:t>
        <w:tab/>
        <w:t>Fa. CAS, ohne Zustimmung der Fa. CAS, anderen weder überlassen noch sonst zugänglich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Gesondert aufzubewahren sind.</w:t>
        <w:tab/>
        <w:tab/>
        <w:tab/>
        <w:t>gemacht oder mitgeteilt werden. Sie sind der Fa. CAS bei Nichterteilung des</w:t>
      </w:r>
    </w:p>
    <w:p>
      <w:pPr>
        <w:pStyle w:val="Normal"/>
        <w:numPr>
          <w:ilvl w:val="1"/>
          <w:numId w:val="6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Wenn die Fa. CAS den Eigentumsvorbehalt geltend macht, so gilt dies nur dann als Rück-</w:t>
        <w:tab/>
        <w:t>Auftrages unverzüglich zurückzugeb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 xml:space="preserve">Tritt vom Vertrage, wenn dieser dies ausdrücklich schriftlich erklärt. Das Recht des 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/>
      </w:pPr>
      <w:r>
        <w:rPr>
          <w:sz w:val="12"/>
        </w:rPr>
        <w:t xml:space="preserve">Bestellers, die Vorbehaltsware zu besitzen, erlischt, wenn er seine Verpflichtungen aus                        14.          </w:t>
      </w:r>
      <w:r>
        <w:rPr>
          <w:b/>
          <w:sz w:val="12"/>
        </w:rPr>
        <w:t>Haftung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iesem oder einem anderen Vertrage nicht erfüllt. Die Fa. CAS ist dann ohne</w:t>
        <w:tab/>
        <w:t>Nicht ausdrücklich in diesen Bedingungen zugestandene Ansprüche des Bestellers, b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Nachfristsetzung oder Rücktrittserklärung berechtigt, die Vorbehaltsware selbst in Besitz</w:t>
        <w:tab/>
        <w:t>sonders Schadenersatzansprüche, insbesondere aus Unmöglichkeit, Verzug, positiv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zu nehmen und sie, unbeschadet der Zahlungs- und sonstigen Verpflichtungen des</w:t>
        <w:tab/>
        <w:t>Forderungsverletzung, Verschulden bei Vertragsabschluß und unerlaubter Handlung 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estellers ihm gegenüber, durch freihändigen Verkauf oder im Wege einer Versteigerung</w:t>
        <w:tab/>
        <w:t>auch soweit solche Ansprüche aus Gewährleistungshandlungen in Betracht kommen, können 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estmöglich zu verwerten. Der Verwertungserlös wird dem Besteller nach Abzug der Kosten</w:t>
        <w:tab/>
        <w:t>werden, soweit rechtlich zulässig, ausgeschlossen, in jedem Fall auf Ersatz von Schäd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f seine Verbindlichkeiten angerechnet. Ein etwaiger Überschuß wird ihm ausgezahlt.</w:t>
        <w:tab/>
        <w:t xml:space="preserve">am Liefergegenstand beschränkt und insgesamt der Höhe nach auf den Lieferwert </w:t>
      </w:r>
    </w:p>
    <w:p>
      <w:pPr>
        <w:pStyle w:val="Normal"/>
        <w:numPr>
          <w:ilvl w:val="1"/>
          <w:numId w:val="6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Unser Eigentum bleibt insbesondere solange bestehen, bis der Auftraggeber uns von</w:t>
        <w:tab/>
        <w:t>begrenzt, es sei denn, sie beruhen auf einer vorsätzlichen oder grob fahrlässig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Einer etwaigen in seinem Interesse eingegangenen Wechselhaftung befreit hat.</w:t>
        <w:tab/>
        <w:t>Vertragsverletzung der Fa. CAS oder seiner Erfüllungsgehilfen.</w:t>
      </w:r>
    </w:p>
    <w:p>
      <w:pPr>
        <w:pStyle w:val="Normal"/>
        <w:numPr>
          <w:ilvl w:val="1"/>
          <w:numId w:val="6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Von einer Pfändung oder einer anderen Beeinträchtigung unserer Rechte durch Dritte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/>
      </w:pPr>
      <w:r>
        <w:rPr>
          <w:sz w:val="12"/>
        </w:rPr>
        <w:t>Muß uns der Auftraggeber unverzüglich benachrichtigen.</w:t>
        <w:tab/>
        <w:t xml:space="preserve">                                                                    15.          </w:t>
      </w:r>
      <w:r>
        <w:rPr>
          <w:b/>
          <w:sz w:val="12"/>
        </w:rPr>
        <w:t>Sonstiges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es Vertrages bedürfen zu ihrer Gültigkeit der Schriftform.</w:t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/>
      </w:pPr>
      <w:r>
        <w:rPr>
          <w:sz w:val="12"/>
        </w:rPr>
        <w:t xml:space="preserve">10.      </w:t>
      </w:r>
      <w:r>
        <w:rPr>
          <w:b/>
          <w:sz w:val="12"/>
        </w:rPr>
        <w:t>Gewährleistung</w:t>
      </w:r>
      <w:r>
        <w:rPr>
          <w:sz w:val="12"/>
        </w:rPr>
        <w:tab/>
        <w:tab/>
        <w:t xml:space="preserve">                                                                    15.2.       Auf den Vertrag und seine Durchführung findet das Gesetz der Bundesrepublik </w:t>
      </w:r>
    </w:p>
    <w:p>
      <w:pPr>
        <w:pStyle w:val="Normal"/>
        <w:numPr>
          <w:ilvl w:val="1"/>
          <w:numId w:val="5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Die Fa. CAS erbringt ihre Leistungen nach den jeweils anerkannten Regeln und Stand der</w:t>
        <w:tab/>
        <w:t>Deutschland Anwendung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Technik.</w:t>
        <w:tab/>
        <w:tab/>
        <w:t xml:space="preserve">                                                                    15.3.       Im Falle der Unwirksamkeit einzelner Bestimmungen bleiben die übrigen Bestimmungen</w:t>
      </w:r>
    </w:p>
    <w:p>
      <w:pPr>
        <w:pStyle w:val="Normal"/>
        <w:numPr>
          <w:ilvl w:val="1"/>
          <w:numId w:val="5"/>
        </w:numPr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  <w:t>Liegt dennoch ein begründeter offener und/oder versteckter Mangel vor, so hat der</w:t>
        <w:tab/>
        <w:t>rechtsverbindlich. An die Stelle unwirksamer Bedingungen sollten solche Regelung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Besteller dies unverzüglich schriftlich zu melden. Rügen offensichtlicher Mängel sind nach</w:t>
        <w:tab/>
        <w:t>treten, die dem wirtschaftlichen Zweck des Vertrages unter angemessener Wahrung d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blauf von 14 Tagen seit Eingang der Waren am Bestimmungsort ausgeschlossen. Nach</w:t>
        <w:tab/>
        <w:t>beiderseitigen Interessen am nächsten komm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urchführung einer vereinbarten Abnahme der Ware durch den Besteller gem. 7.3 ist die                    15.4.        Ergänzend werden die Bestimmungen der VOL bzw. VOB und nachrangig die Bestimmungen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Rüge von Mängeln, die bei der vereinbarten Art der Abnahme feststellbar sind, ausge-</w:t>
        <w:tab/>
        <w:t>des Bürgerlichen Gesetzbuches vereinbart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schlossen. Die Fa. CAS ist verpflichtet, alle diejenigen Teile unentgeltlich nach seiner                         15.5.       Erfüllungsort für beide Teile ist der Sitz der Fa. CAS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Wahl auszubessern oder neu zu liefern, die innerhalb der Gewährleistungszeit nachweis-                     15.6.       Dem Besteller ist bekannt, daß wir seine Daten EDV- mäßig speicher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lich infolge eines vor Gefahrenübergang liegenden Umstandes unbrauchbar oder in ihrer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/>
      </w:pPr>
      <w:r>
        <w:rPr>
          <w:sz w:val="12"/>
        </w:rPr>
        <w:t xml:space="preserve">Brauchbarkeit erheblich beeinträchtigt werden, oder den Minderwert zu erstatten.                                16.          </w:t>
      </w:r>
      <w:r>
        <w:rPr>
          <w:b/>
          <w:sz w:val="12"/>
        </w:rPr>
        <w:t>Gerichtsstand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usgebaute Teile werden Eigentum der Fa. CAS.</w:t>
        <w:tab/>
        <w:tab/>
        <w:tab/>
        <w:t>Für alle aus diesem Vertrag entstehenden Streitigkeiten – auch für Urkunden-, Wechsel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Schlägt eine Nachbesserung fehl, steht dem Besteller unter Ausschluß aller weiteren</w:t>
        <w:tab/>
        <w:t>und Scheckprozesse sowie Mahnverfahren – ist Gerichtsstand Augsburg. Die Fa. CAS ist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Ansprüche das Recht zum Vertragsrücktritt zu, jedoch nach Einbau nur ein Minderungs-</w:t>
        <w:tab/>
        <w:t>auch berechtigt, den Besteller an jedem sonst zulässigen Gerichtsstand zu verklag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Recht.</w:t>
        <w:tab/>
        <w:tab/>
        <w:tab/>
        <w:t>Vorstehende Regelung gilt nur für Vollkaufleute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Zur Vornahme aller der Fa. CAS notwendig erscheinenden Änderungen oder Ersatzlie-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ferungen hat der Besteller die erforderliche Zeit und Gelegenheit zu geben.</w:t>
      </w:r>
    </w:p>
    <w:p>
      <w:pPr>
        <w:pStyle w:val="Normal"/>
        <w:tabs>
          <w:tab w:val="clear" w:pos="2495"/>
          <w:tab w:val="left" w:pos="2268" w:leader="none"/>
        </w:tabs>
        <w:ind w:left="-349" w:hanging="0"/>
        <w:rPr>
          <w:sz w:val="12"/>
        </w:rPr>
      </w:pPr>
      <w:r>
        <w:rPr>
          <w:sz w:val="12"/>
        </w:rPr>
        <w:t>Der Fa. CAS bleibt es überlassen, ob sie die Nachbesserung beim Besteller, auf der</w:t>
        <w:tab/>
        <w:tab/>
      </w:r>
    </w:p>
    <w:p>
      <w:pPr>
        <w:pStyle w:val="Normal"/>
        <w:tabs>
          <w:tab w:val="clear" w:pos="2495"/>
          <w:tab w:val="left" w:pos="2268" w:leader="none"/>
        </w:tabs>
        <w:ind w:left="-709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Verwendungsstelle oder in Ihrem Lieferwerk vornimmt.</w:t>
        <w:tab/>
        <w:tab/>
        <w:tab/>
        <w:t>Stand: Januar 2002</w:t>
      </w:r>
    </w:p>
    <w:p>
      <w:pPr>
        <w:pStyle w:val="Normal"/>
        <w:tabs>
          <w:tab w:val="clear" w:pos="2495"/>
          <w:tab w:val="left" w:pos="226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1.%2"/>
      <w:lvlJc w:val="left"/>
      <w:pPr>
        <w:ind w:left="349" w:hanging="360"/>
      </w:pPr>
      <w:rPr/>
    </w:lvl>
    <w:lvl w:ilvl="2">
      <w:start w:val="1"/>
      <w:numFmt w:val="decimal"/>
      <w:lvlText w:val="%1.%2.%3"/>
      <w:lvlJc w:val="left"/>
      <w:pPr>
        <w:ind w:left="349" w:hanging="360"/>
      </w:pPr>
      <w:rPr/>
    </w:lvl>
    <w:lvl w:ilvl="3">
      <w:start w:val="1"/>
      <w:numFmt w:val="decimal"/>
      <w:lvlText w:val="%1.%2.%3.%4"/>
      <w:lvlJc w:val="left"/>
      <w:pPr>
        <w:ind w:left="349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1"/>
        </w:tabs>
        <w:ind w:left="1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"/>
        </w:tabs>
        <w:ind w:left="11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"/>
        </w:tabs>
        <w:ind w:left="11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"/>
        </w:tabs>
        <w:ind w:left="11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"/>
        </w:tabs>
        <w:ind w:left="371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1.%2"/>
      <w:lvlJc w:val="left"/>
      <w:pPr>
        <w:ind w:left="3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"/>
        </w:tabs>
        <w:ind w:left="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"/>
        </w:tabs>
        <w:ind w:left="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"/>
        </w:tabs>
        <w:ind w:left="1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1"/>
        </w:tabs>
        <w:ind w:left="3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"/>
        </w:tabs>
        <w:ind w:left="37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1"/>
        </w:tabs>
        <w:ind w:left="731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49" w:hanging="360"/>
      </w:pPr>
      <w:rPr/>
    </w:lvl>
    <w:lvl w:ilvl="2">
      <w:start w:val="1"/>
      <w:numFmt w:val="decimal"/>
      <w:lvlText w:val="%1.%2.%3."/>
      <w:lvlJc w:val="left"/>
      <w:pPr>
        <w:ind w:left="1058" w:hanging="360"/>
      </w:pPr>
      <w:rPr/>
    </w:lvl>
    <w:lvl w:ilvl="3">
      <w:start w:val="1"/>
      <w:numFmt w:val="decimal"/>
      <w:lvlText w:val="%1.%2.%3.%4."/>
      <w:lvlJc w:val="left"/>
      <w:pPr>
        <w:ind w:left="1767" w:hanging="360"/>
      </w:pPr>
      <w:rPr/>
    </w:lvl>
    <w:lvl w:ilvl="4">
      <w:start w:val="1"/>
      <w:numFmt w:val="decimal"/>
      <w:lvlText w:val="%1.%2.%3.%4.%5."/>
      <w:lvlJc w:val="left"/>
      <w:pPr>
        <w:ind w:left="2116" w:hanging="720"/>
      </w:pPr>
      <w:rPr/>
    </w:lvl>
    <w:lvl w:ilvl="5">
      <w:start w:val="1"/>
      <w:numFmt w:val="decimal"/>
      <w:lvlText w:val="%1.%2.%3.%4.%5.%6."/>
      <w:lvlJc w:val="left"/>
      <w:pPr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ind w:left="3534" w:hanging="720"/>
      </w:pPr>
      <w:rPr/>
    </w:lvl>
    <w:lvl w:ilvl="7">
      <w:start w:val="1"/>
      <w:numFmt w:val="decimal"/>
      <w:lvlText w:val="%1.%2.%3.%4.%5.%6.%7.%8."/>
      <w:lvlJc w:val="left"/>
      <w:pPr>
        <w:ind w:left="4243" w:hanging="720"/>
      </w:pPr>
      <w:rPr/>
    </w:lvl>
    <w:lvl w:ilvl="8">
      <w:start w:val="1"/>
      <w:numFmt w:val="decimal"/>
      <w:lvlText w:val="%1.%2.%3.%4.%5.%6.%7.%8.%9."/>
      <w:lvlJc w:val="left"/>
      <w:pPr>
        <w:ind w:left="4592" w:hanging="10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95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49" w:hanging="360"/>
      </w:pPr>
      <w:rPr/>
    </w:lvl>
    <w:lvl w:ilvl="2">
      <w:start w:val="1"/>
      <w:numFmt w:val="decimal"/>
      <w:lvlText w:val="%1.%2.%3."/>
      <w:lvlJc w:val="left"/>
      <w:pPr>
        <w:ind w:left="1058" w:hanging="360"/>
      </w:pPr>
      <w:rPr/>
    </w:lvl>
    <w:lvl w:ilvl="3">
      <w:start w:val="1"/>
      <w:numFmt w:val="decimal"/>
      <w:lvlText w:val="%1.%2.%3.%4."/>
      <w:lvlJc w:val="left"/>
      <w:pPr>
        <w:ind w:left="1767" w:hanging="360"/>
      </w:pPr>
      <w:rPr/>
    </w:lvl>
    <w:lvl w:ilvl="4">
      <w:start w:val="1"/>
      <w:numFmt w:val="decimal"/>
      <w:lvlText w:val="%1.%2.%3.%4.%5."/>
      <w:lvlJc w:val="left"/>
      <w:pPr>
        <w:ind w:left="2116" w:hanging="720"/>
      </w:pPr>
      <w:rPr/>
    </w:lvl>
    <w:lvl w:ilvl="5">
      <w:start w:val="1"/>
      <w:numFmt w:val="decimal"/>
      <w:lvlText w:val="%1.%2.%3.%4.%5.%6."/>
      <w:lvlJc w:val="left"/>
      <w:pPr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ind w:left="3534" w:hanging="720"/>
      </w:pPr>
      <w:rPr/>
    </w:lvl>
    <w:lvl w:ilvl="7">
      <w:start w:val="1"/>
      <w:numFmt w:val="decimal"/>
      <w:lvlText w:val="%1.%2.%3.%4.%5.%6.%7.%8."/>
      <w:lvlJc w:val="left"/>
      <w:pPr>
        <w:ind w:left="4243" w:hanging="720"/>
      </w:pPr>
      <w:rPr/>
    </w:lvl>
    <w:lvl w:ilvl="8">
      <w:start w:val="1"/>
      <w:numFmt w:val="decimal"/>
      <w:lvlText w:val="%1.%2.%3.%4.%5.%6.%7.%8.%9."/>
      <w:lvlJc w:val="left"/>
      <w:pPr>
        <w:ind w:left="4592" w:hanging="108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49" w:hanging="360"/>
      </w:pPr>
      <w:rPr/>
    </w:lvl>
    <w:lvl w:ilvl="2">
      <w:start w:val="1"/>
      <w:numFmt w:val="decimal"/>
      <w:lvlText w:val="%1.%2.%3."/>
      <w:lvlJc w:val="left"/>
      <w:pPr>
        <w:ind w:left="1058" w:hanging="360"/>
      </w:pPr>
      <w:rPr/>
    </w:lvl>
    <w:lvl w:ilvl="3">
      <w:start w:val="1"/>
      <w:numFmt w:val="decimal"/>
      <w:lvlText w:val="%1.%2.%3.%4."/>
      <w:lvlJc w:val="left"/>
      <w:pPr>
        <w:ind w:left="1767" w:hanging="360"/>
      </w:pPr>
      <w:rPr/>
    </w:lvl>
    <w:lvl w:ilvl="4">
      <w:start w:val="1"/>
      <w:numFmt w:val="decimal"/>
      <w:lvlText w:val="%1.%2.%3.%4.%5."/>
      <w:lvlJc w:val="left"/>
      <w:pPr>
        <w:ind w:left="2116" w:hanging="720"/>
      </w:pPr>
      <w:rPr/>
    </w:lvl>
    <w:lvl w:ilvl="5">
      <w:start w:val="1"/>
      <w:numFmt w:val="decimal"/>
      <w:lvlText w:val="%1.%2.%3.%4.%5.%6."/>
      <w:lvlJc w:val="left"/>
      <w:pPr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ind w:left="3534" w:hanging="720"/>
      </w:pPr>
      <w:rPr/>
    </w:lvl>
    <w:lvl w:ilvl="7">
      <w:start w:val="1"/>
      <w:numFmt w:val="decimal"/>
      <w:lvlText w:val="%1.%2.%3.%4.%5.%6.%7.%8."/>
      <w:lvlJc w:val="left"/>
      <w:pPr>
        <w:ind w:left="4243" w:hanging="720"/>
      </w:pPr>
      <w:rPr/>
    </w:lvl>
    <w:lvl w:ilvl="8">
      <w:start w:val="1"/>
      <w:numFmt w:val="decimal"/>
      <w:lvlText w:val="%1.%2.%3.%4.%5.%6.%7.%8.%9."/>
      <w:lvlJc w:val="left"/>
      <w:pPr>
        <w:ind w:left="4592" w:hanging="10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ind w:left="349" w:hanging="360"/>
      </w:pPr>
      <w:rPr/>
    </w:lvl>
    <w:lvl w:ilvl="2">
      <w:start w:val="1"/>
      <w:numFmt w:val="decimal"/>
      <w:lvlText w:val="%1.%2.%3."/>
      <w:lvlJc w:val="left"/>
      <w:pPr>
        <w:ind w:left="1058" w:hanging="360"/>
      </w:pPr>
      <w:rPr/>
    </w:lvl>
    <w:lvl w:ilvl="3">
      <w:start w:val="1"/>
      <w:numFmt w:val="decimal"/>
      <w:lvlText w:val="%1.%2.%3.%4."/>
      <w:lvlJc w:val="left"/>
      <w:pPr>
        <w:ind w:left="1767" w:hanging="360"/>
      </w:pPr>
      <w:rPr/>
    </w:lvl>
    <w:lvl w:ilvl="4">
      <w:start w:val="1"/>
      <w:numFmt w:val="decimal"/>
      <w:lvlText w:val="%1.%2.%3.%4.%5."/>
      <w:lvlJc w:val="left"/>
      <w:pPr>
        <w:ind w:left="2116" w:hanging="720"/>
      </w:pPr>
      <w:rPr/>
    </w:lvl>
    <w:lvl w:ilvl="5">
      <w:start w:val="1"/>
      <w:numFmt w:val="decimal"/>
      <w:lvlText w:val="%1.%2.%3.%4.%5.%6."/>
      <w:lvlJc w:val="left"/>
      <w:pPr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ind w:left="3534" w:hanging="720"/>
      </w:pPr>
      <w:rPr/>
    </w:lvl>
    <w:lvl w:ilvl="7">
      <w:start w:val="1"/>
      <w:numFmt w:val="decimal"/>
      <w:lvlText w:val="%1.%2.%3.%4.%5.%6.%7.%8."/>
      <w:lvlJc w:val="left"/>
      <w:pPr>
        <w:ind w:left="4243" w:hanging="720"/>
      </w:pPr>
      <w:rPr/>
    </w:lvl>
    <w:lvl w:ilvl="8">
      <w:start w:val="1"/>
      <w:numFmt w:val="decimal"/>
      <w:lvlText w:val="%1.%2.%3.%4.%5.%6.%7.%8.%9."/>
      <w:lvlJc w:val="left"/>
      <w:pPr>
        <w:ind w:left="4592" w:hanging="10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49" w:hanging="360"/>
      </w:pPr>
      <w:rPr/>
    </w:lvl>
    <w:lvl w:ilvl="2">
      <w:start w:val="1"/>
      <w:numFmt w:val="decimal"/>
      <w:lvlText w:val="%1.%2.%3."/>
      <w:lvlJc w:val="left"/>
      <w:pPr>
        <w:ind w:left="1058" w:hanging="360"/>
      </w:pPr>
      <w:rPr/>
    </w:lvl>
    <w:lvl w:ilvl="3">
      <w:start w:val="1"/>
      <w:numFmt w:val="decimal"/>
      <w:lvlText w:val="%1.%2.%3.%4."/>
      <w:lvlJc w:val="left"/>
      <w:pPr>
        <w:ind w:left="1767" w:hanging="360"/>
      </w:pPr>
      <w:rPr/>
    </w:lvl>
    <w:lvl w:ilvl="4">
      <w:start w:val="1"/>
      <w:numFmt w:val="decimal"/>
      <w:lvlText w:val="%1.%2.%3.%4.%5."/>
      <w:lvlJc w:val="left"/>
      <w:pPr>
        <w:ind w:left="2116" w:hanging="720"/>
      </w:pPr>
      <w:rPr/>
    </w:lvl>
    <w:lvl w:ilvl="5">
      <w:start w:val="1"/>
      <w:numFmt w:val="decimal"/>
      <w:lvlText w:val="%1.%2.%3.%4.%5.%6."/>
      <w:lvlJc w:val="left"/>
      <w:pPr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ind w:left="3534" w:hanging="720"/>
      </w:pPr>
      <w:rPr/>
    </w:lvl>
    <w:lvl w:ilvl="7">
      <w:start w:val="1"/>
      <w:numFmt w:val="decimal"/>
      <w:lvlText w:val="%1.%2.%3.%4.%5.%6.%7.%8."/>
      <w:lvlJc w:val="left"/>
      <w:pPr>
        <w:ind w:left="4243" w:hanging="720"/>
      </w:pPr>
      <w:rPr/>
    </w:lvl>
    <w:lvl w:ilvl="8">
      <w:start w:val="1"/>
      <w:numFmt w:val="decimal"/>
      <w:lvlText w:val="%1.%2.%3.%4.%5.%6.%7.%8.%9."/>
      <w:lvlJc w:val="left"/>
      <w:pPr>
        <w:ind w:left="4592" w:hanging="10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5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2495"/>
        <w:tab w:val="left" w:pos="2268" w:leader="none"/>
      </w:tabs>
      <w:ind w:left="-709" w:firstLine="5245"/>
    </w:pPr>
    <w:rPr>
      <w:sz w:val="12"/>
    </w:rPr>
  </w:style>
  <w:style w:type="paragraph" w:styleId="Blocktext">
    <w:name w:val="Blocktext"/>
    <w:basedOn w:val="Normal"/>
    <w:qFormat/>
    <w:pPr>
      <w:tabs>
        <w:tab w:val="clear" w:pos="2495"/>
        <w:tab w:val="left" w:pos="2268" w:leader="none"/>
        <w:tab w:val="left" w:pos="7797" w:leader="none"/>
      </w:tabs>
      <w:ind w:left="-349" w:right="-1276" w:hanging="0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41:00Z</dcterms:created>
  <dc:creator>Dietrich</dc:creator>
  <dc:description/>
  <dc:language>en-US</dc:language>
  <cp:lastModifiedBy>Dietrich</cp:lastModifiedBy>
  <cp:lastPrinted>2002-02-20T18:38:00Z</cp:lastPrinted>
  <dcterms:modified xsi:type="dcterms:W3CDTF">2004-04-22T09:41:00Z</dcterms:modified>
  <cp:revision>2</cp:revision>
  <dc:subject/>
  <dc:title> </dc:title>
</cp:coreProperties>
</file>